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40"/>
        </w:rPr>
      </w:pPr>
      <w:r>
        <w:rPr>
          <w:b/>
          <w:sz w:val="40"/>
        </w:rPr>
        <w:t>Midnattsolen, norrsken och fjällvärlden</w:t>
      </w:r>
    </w:p>
    <w:p>
      <w:pPr>
        <w:pStyle w:val="TextBody"/>
        <w:rPr>
          <w:b/>
          <w:b/>
          <w:sz w:val="40"/>
        </w:rPr>
      </w:pPr>
      <w:r>
        <w:rPr>
          <w:b/>
          <w:sz w:val="40"/>
        </w:rPr>
      </w:r>
    </w:p>
    <w:p>
      <w:pPr>
        <w:pStyle w:val="TextBody"/>
        <w:rPr/>
      </w:pPr>
      <w:r>
        <w:rPr/>
      </w:r>
    </w:p>
    <w:p>
      <w:pPr>
        <w:pStyle w:val="TextBody"/>
        <w:rPr/>
      </w:pPr>
      <w:r>
        <w:rPr/>
        <w:t xml:space="preserve">Midnattsolen kan man se mellan maj och juli om man är norr om polcirkeln. </w:t>
      </w:r>
    </w:p>
    <w:p>
      <w:pPr>
        <w:pStyle w:val="TextBody"/>
        <w:rPr/>
      </w:pPr>
      <w:r>
        <w:rPr/>
        <w:t>Då är solen uppe dygnet runt och det blir aldrig mörkt till skillnad från vintermånaderna då det nästan är mörkt dygnet runt.</w:t>
      </w:r>
    </w:p>
    <w:p>
      <w:pPr>
        <w:pStyle w:val="TextBody"/>
        <w:rPr/>
      </w:pPr>
      <w:r>
        <w:rPr/>
        <w:t xml:space="preserve">Ju närmare polen man kommer desto längre blir perioden med midnattsol och desto klarare syns den. Midnattsolen syns bäst vid klart väder och från en höjd där inget skymmer horisonten, för då kan man blicka ner på solen i horisonten. </w:t>
      </w:r>
    </w:p>
    <w:p>
      <w:pPr>
        <w:pStyle w:val="TextBody"/>
        <w:rPr/>
      </w:pPr>
      <w:r>
        <w:rPr/>
        <w:t xml:space="preserve"> </w:t>
      </w:r>
    </w:p>
    <w:p>
      <w:pPr>
        <w:pStyle w:val="TextBody"/>
        <w:rPr/>
      </w:pPr>
      <w:r>
        <w:rPr/>
        <w:t>Midnattsol är att det är möjligt att se solens mittpunkt när solen står rakt i norr. Vid midsommar kan midnattsolen ses söder om polcirkeln på grund av ljusbrytningen i atmosfären. Från ett högt berg med bra utsikt mot norr, syns midnattsolen en bra bit söderut. Det är många svenskar och även turister från andra länder som åker norr ut för att få uppleva detta och få uppleva  ”The land of the midnight sun” inte bara på natten när midnattssolen skiner utan även se det vackra landskapet i norr och den fina fjällvärlden och dess natur.</w:t>
      </w:r>
    </w:p>
    <w:p>
      <w:pPr>
        <w:pStyle w:val="Normal"/>
        <w:rPr>
          <w:sz w:val="28"/>
        </w:rPr>
      </w:pPr>
      <w:r>
        <w:rPr>
          <w:sz w:val="28"/>
        </w:rPr>
        <w:t xml:space="preserve"> </w:t>
      </w:r>
    </w:p>
    <w:p>
      <w:pPr>
        <w:pStyle w:val="Normal"/>
        <w:rPr>
          <w:sz w:val="28"/>
        </w:rPr>
      </w:pPr>
      <w:r>
        <w:rPr>
          <w:sz w:val="28"/>
        </w:rPr>
        <w:t xml:space="preserve">Ett annat fenomen vid polcirkeln är norrsken. Det är ett olikfärgade ljus som sveper som tunna gardiner på natthimlen. Vissa beskriver det som nästan spöklikt, andra tycker att det är väldigt vackert. Man kan inte se norrsken och midnattsol samtidigt eftersom norrsken kräver att det är  riktigt mörkt på himlen. Man kan se norrsken året runt och att få se det är en händelse man inte glömmer, det är om möjligt en ännu mäktigare händelse att se än midnattsolen. </w:t>
      </w:r>
    </w:p>
    <w:p>
      <w:pPr>
        <w:pStyle w:val="Normal"/>
        <w:rPr>
          <w:sz w:val="28"/>
        </w:rPr>
      </w:pPr>
      <w:r>
        <w:rPr>
          <w:sz w:val="28"/>
        </w:rPr>
        <w:t>Det uppstår genom att magnetiska fält som åker in i magnetosfären, och så cirklar det vid den magnetiska polen. När detta sker uppstår ett ljus som vi uppfattar som norrsken.</w:t>
      </w:r>
    </w:p>
    <w:p>
      <w:pPr>
        <w:pStyle w:val="Normal"/>
        <w:rPr>
          <w:sz w:val="28"/>
        </w:rPr>
      </w:pPr>
      <w:r>
        <w:rPr>
          <w:sz w:val="28"/>
        </w:rPr>
      </w:r>
    </w:p>
    <w:p>
      <w:pPr>
        <w:pStyle w:val="Normal"/>
        <w:rPr>
          <w:sz w:val="28"/>
        </w:rPr>
      </w:pPr>
      <w:r>
        <w:rPr>
          <w:sz w:val="28"/>
        </w:rPr>
        <w:t>Landskapet i Norrland är mest fjällvärld och den är mycket vacker. På fjällen så växer buskar bland annat hjortron som sommarturisterna gillar att plocka. Uppe på fjällen har vanliga träd svårt att växa, men det finns en speciell fjällbjörk som bildar björskogsområden på fjäll. Björkarna är krokiga och små inte alls som våra stora fina björkar. Det finns några växter som är typiska för norrland är t ex norrlandslav som kan bli flera decimeter stor och denna äter Samerna tillsammans med renköt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12:36:00Z</dcterms:created>
  <dc:creator>84liesof</dc:creator>
  <dc:description/>
  <dc:language>en-US</dc:language>
  <cp:lastModifiedBy>Carl Lindencrona</cp:lastModifiedBy>
  <dcterms:modified xsi:type="dcterms:W3CDTF">2001-12-09T18:04:00Z</dcterms:modified>
  <cp:revision>21</cp:revision>
  <dc:subject/>
  <dc:title>Midnattsolen </dc:title>
</cp:coreProperties>
</file>